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Małopol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abela: uszczegółowiony wykaz przedmiotów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hisz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regionalny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- język kaszub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– inny program 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Edukacja wczesnoszkoln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artystyczn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umanistyczna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czna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i nowożytne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kaszubski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 z elementami przyrody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 i edukacja zdrowotna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ł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8:20:00Z</dcterms:modified>
  <cp:revision>2</cp:revision>
  <dc:subject/>
  <dc:title/>
</cp:coreProperties>
</file>